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Raise Me Up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Rolf Lovland &amp; Brendan Graha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en I am down and, oh my soul, so weary;</w:t>
        <w:br/>
        <w:t>When troubles come and my heart burdened be;</w:t>
        <w:br/>
        <w:t>Then, I am still and wait here in the silence,</w:t>
        <w:br/>
        <w:t>Until you come and sit awhile with me.</w:t>
        <w:br/>
        <w:br/>
        <w:t>You raise me up, so I can stand on mountains;</w:t>
        <w:br/>
        <w:t>You raise me up, to walk on stormy seas;</w:t>
        <w:br/>
        <w:t>I am strong, when I am on your shoulders;</w:t>
        <w:br/>
        <w:t>You raise me up... To more than I can be.</w:t>
        <w:br/>
        <w:br/>
        <w:t>You raise me up, so I can stand on mountains;</w:t>
        <w:br/>
        <w:t>You raise me up, to walk on stormy seas;</w:t>
        <w:br/>
        <w:t>I am strong, when I am on your shoulders;</w:t>
        <w:br/>
        <w:t>You raise me up... To more than I can be.</w:t>
        <w:br/>
        <w:br/>
        <w:t>You raise me up, so I can stand on mountains;</w:t>
        <w:br/>
        <w:t>You raise me up, to walk on stormy seas;</w:t>
        <w:br/>
        <w:t>I am strong, when I am on your shoulders;</w:t>
        <w:br/>
        <w:t>You raise me up... To more than I can be.</w:t>
        <w:br/>
        <w:br/>
        <w:t>You raise me up... To more than I can be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2:00Z</dcterms:created>
  <dc:creator>Guy Dearden</dc:creator>
  <dc:description/>
  <cp:keywords/>
  <dc:language>en-US</dc:language>
  <cp:lastModifiedBy>Guy Dearden</cp:lastModifiedBy>
  <cp:lastPrinted>2008-11-18T17:56:00Z</cp:lastPrinted>
  <dcterms:modified xsi:type="dcterms:W3CDTF">2009-02-21T19:46:00Z</dcterms:modified>
  <cp:revision>3</cp:revision>
  <dc:subject/>
  <dc:title>Carol Medley 3</dc:title>
</cp:coreProperties>
</file>